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 2  - here extract from page 54: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bout prepared bodies ready to receive a ET-soul that can use the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like a "rent a car" </w:t>
      </w:r>
      <w:r>
        <w:rPr>
          <w:rFonts w:eastAsia="Times New Roman" w:cs="Times New Roman"/>
        </w:rPr>
        <w:t>(this headline not from book)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Times New Roman"/>
          <w:sz w:val="24"/>
          <w:szCs w:val="24"/>
        </w:rPr>
        <w:t xml:space="preserve">Master, how is this place in such a good conditi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it is a million years old?  It doesn't seem possible t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.  Everything wears out, but this place might hav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en vacated yesterday.  I just don't understand it,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don't understand about Atlantis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Well, there is such a thing as suspended animation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fact these people, the Gardeners of the Earth, we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bject to illnesses just the same as we are, but they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uld not be treated and cured with the crude materials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vailable on this Earth, so when a person was reall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ll and beyond the skill of the Gardeners on this Earth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 the patients were encased in plastic after hav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treatment of suspended animation.  In suspend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imation the patient was alive, but only just.  A heart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at could not be felt, and certainly no breath could b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tected, and people could be kept in that state aliv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 up to five years.  A ship came down every year t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llect these cases and take the sufferer away for treat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nt in special hospitals in the Home of the Gods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they were repaired they were as good as new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Master, how about those other bodies, men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men, each one in a stone Coffin?  I am sure they a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d, but they look alive and they look healthy, sowhat are they doing here, what are they for?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The Gardeners of the Earth are very busy people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overseers are even more busy, and if they want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know about the real conditions among the earthling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just took over one of these bodies.  Their own astra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m entered one of these bodies, they are just case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ly, you know, and activated the body.  And then on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be a man of thirty, or whatever age suited, with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all the bother and mess of being born and living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hildhood and perhaps taking a job, and even taking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wife.  That could lead to a lot of complications.  Bu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se bodies are kept in good repair, and always read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receive a ‘soul’ which would activate them for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, and they would respond to certain stimuli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ody would be able to move under perfect contro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will of the new and temporary occupant of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dy-case.  There are quite a number of these what w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ll transmigration people about.  They are here to keep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heck on the humans and try to avert and redirec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of the violent tendencies of these people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I find this utterly fascinating and almost unbeliev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le.  And how about the bodies on the top of the Potala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nes that are encased in gold, are they to be us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 well?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Oh dear me, no,” said the Lama.  “These are human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superior type, and when the body dies the ego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ves on to higher realms.  Some go to the astral worl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they wait about, studying some of the people i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stral world, but I shall have to tell you more abou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this and about the realm of Patra. </w:t>
      </w:r>
      <w:r>
        <w:rPr>
          <w:rFonts w:eastAsia="Times New Roman" w:cs="Times New Roman"/>
          <w:sz w:val="16"/>
          <w:szCs w:val="16"/>
        </w:rPr>
        <w:t xml:space="preserve">(a planet of a very hig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>spiritual devlopment - talks some of it later - rø-rem.)</w:t>
      </w:r>
      <w:r>
        <w:rPr>
          <w:rFonts w:eastAsia="Times New Roman" w:cs="Times New Roman"/>
          <w:sz w:val="24"/>
          <w:szCs w:val="24"/>
        </w:rPr>
        <w:t xml:space="preserve"> So far as I am awa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is only we Tibetan lamas who know anything abou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tra, but it's too big a subject to be rushed.  I sugges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we look around a bit because this is quite a larg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ve complex.”  The Lama moved away from me to pu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books back on the shelves, and I said, “Isn't it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ty to leave such valuable books on shelves like this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it not be better for us to take them back to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tala?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Lama Mingyar Dondup gave me a peculiar look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hen he said, “I grow more and more amazed a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w much you know at your very young age, and the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alai Lama has given me full permission to tell you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ything that I think you should know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I felt quite flattered at that, but the Lama went on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Times New Roman"/>
          <w:sz w:val="24"/>
          <w:szCs w:val="24"/>
        </w:rPr>
        <w:t xml:space="preserve">You were present at the interview with those Englis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ldiers, one was called Bell, and the Dalai Lama wa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solutely delighted that you did not tell even me abou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, what was said, what was done.  I deliberately press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, Lobsang, to try you out for keeping secrets,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am very pleased with the way in which you hav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ponded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In a few years Tibet will be conquered by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nese, they will strip the Potala of all the things tha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it the Potala, they will take away the Golde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gures and just melt down those figures for the gol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contain.  Sacred books and books of learning wil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taken to Peking and studied because the Chine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that they can learn a lot from us, so we hav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s of concealment for the more precious things.  You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not have found this cave except by the meres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nce, and we are going to obliterate the side of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untain so the merest chance cannot be repeated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, you see, we have tunnels interconnecting for mo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two hundred miles, and the Chinese could no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vel in their four-wheeled machines, and they cer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inly could not travel on foot, whereas to us it is jus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wo days journey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“</w:t>
      </w:r>
      <w:r>
        <w:rPr>
          <w:rFonts w:eastAsia="Times New Roman" w:cs="Times New Roman"/>
          <w:sz w:val="24"/>
          <w:szCs w:val="24"/>
        </w:rPr>
        <w:t>In a few years Tibet will be invaded but not con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ered.  Our wiser men will go up into the highland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ibet and they will live underground in much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me way as the people who escaped before live in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low part of this world.  Now, don't get excited be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use we are going to discuss these things.  The Dalai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ma says there is no hurry for us to get back.  I've go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each you as much as I can about as many things a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can, and we shall rely upon these books a lot.  To tak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back to the Potala would merely be to put them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hands of the Chinese, and that would be a sorr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te indeed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----------------------------------------------------------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Some from chapter 4: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Times New Roman"/>
          <w:sz w:val="24"/>
          <w:szCs w:val="24"/>
        </w:rPr>
        <w:t xml:space="preserve">Master,” I said.  “I am absolutely confused becaus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l the things I have learned have taught me that the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s dissolution; paper should crumble to dust, bodie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ould crumble to dust, and food, after a million years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ll, that certainly should have crumbled to dust, and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just cannot understand how this place can be a milli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r so years old.  Everything looks new, fresh, and I jus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not understand it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The Lama smiled at me, and he said, “But a milli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ears ago there was a much higher science than the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s today, and they had a system whereby time itself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uld be stopped.  Time is a purely artificial thing,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s used only on this world.  If you are waiting for some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ng very nice then it seems an awful long time tha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ou have to wait for it, but if you have to go to a senio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ma to have a good telling off-well, it seems no tim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you are in front of him listening to his opinio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you.  Time is an artificial thing, so that people ca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gage in commerce or in everyday matters.  The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ves are isolated from the world, they have what I ca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call a screen around them, and that screen place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in a different dimension, the fourth dimensio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things do not decay.  We are going to have a mea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we explore further…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******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so from page 65, more on the theme of  "renting bodies"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when the wise lama says: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ere are so many things to be rediscovered, all the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 were commonplace in the days when the Gar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ners came.  Purely as an example, let me show you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om-here it is on the chart, look-where bodie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kept in a suspended life stage.  Once a year two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mas would go and enter that room, and one by on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would take the bodies out of stone coffins and the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amine the bodies carefully for any ills.  If everything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ll right they would walk the bodies up and dow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make their muscles work again.  Then, after we ha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d the bodies a bit, would come the task of putting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tral body of a Gardener in the body taken from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ne coffin.  It is a most peculiar experience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What, sir?  Is it really a difficult thing to do?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Now look at you, Lobsang, telling me on the on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 that you can't believe such a thing, and on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hand you are trying to find as much informatio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you can.  Yes, it is a dreadful feeling.  In the astra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are free to be whatever size it is most convenien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, you might want to be very small for some reason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r you may want to be very tall and broad for som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reason.  Well, you pick the right body and the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lay down beside it, and the lamas would inject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bstance in the apparently dead body and gently the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lift you and put you face down on that body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dually, over a period of five minutes or so, you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disappear, you would get fainter and fainter,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all of a sudden the figure in the stone coffin woul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ve a jerk and sit upright and make some sort of ex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nation, ‘Oh, where am I?  How did I get here?’ Fo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time, you see, they have the memory of the last pers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 use that body, but within a matter of twelve hour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body that you had taken would appear to be ab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lutely normal, and would indeed be capable of all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ngs that you could do if you were on Earth in you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wn body.  We do this because sometimes we canno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fford to risk damaging the real body.  These simula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rum bodies, well, it doesn't matter what happens t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m, they've only got to find someone with the right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nditions about them and then we could put the bod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a stone coffin and let the life force drift away t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other plane of existence.  People were never forc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to it, you know, it was always with their full knowl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dge and consent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Later on you will inhabit one of these bodies fo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year less a day.  The day is because the bodies woul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ly last three hundred and sixty-five days withou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ving certain intricate things happen to it.  So it i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tter to have the take-over to last a year less one day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hen-well, the body which you are still occupy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uld get into the stone coffin, shuddering at the cold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ess of it, and gradually your astral form would emerge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om the substitute body and would enter your ow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ody and take over all its functions, all its thoughts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all its knowledge.  And on that now would be su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mposed all the knowledge that you had gained dur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g the past three hundred and sixty four days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Atlantis used to be a great exponent of this system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y had a great number of these bodies which we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nstantly being taken over by some super person wh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nted to get a certain bit of experience.  Then, hav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ot the experience, they would come back and clai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ir own body and leave the substitute for the nex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son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But Master, I am honestly puzzled indeed b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s because if a Gardener of the World has all these power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 why cannot he just look east or west or south o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rth and see what is going on?  Why all this rigmarol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occupying a substitute body?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Lobsang, you are being dim.  We can't afford to hav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real high personage damaged, we cannot have hi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dy damaged, and so we provide him with a substitut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dy, and if an arm or a leg be taken off that's just too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d, but it does not hurt the high entity who took ove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ody.  Let me tell it to you like this; inside one'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d there is a brain.  Now  - that brain is blind, deaf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dumb.  It can only go about animalistic procedures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it has no real knowledge of what it feels like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an illustration let us say that the very high entity So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-So wanted to experience what it was like to b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ed.  Well, in his own body he would not be able to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t down to the rough, crude vibrations necessary fo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to feel the burn, but in this lower entity body-yes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s can be felt, so the super-entity enters the sub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tute body and then the necessary conditions occu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perhaps the super-entity can get to know what i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like through the experience of its substitute. 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dy can see, the brain cannot.  The body can hear,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ain cannot.  The body can experience love, hatred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ll those sort of emotions, but the super-entit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not, so it has to get the knowledge by proxy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Then all these bodies are all alive and ready to b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ed by anyone who comes along?”  I asked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Oh no, oh no, far from that.  You cannot enter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ity into the body if it is for the wrong purpose. 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er-entity must have an absolutely authentic goo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son for wanting to take over a body, it cannot b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e from his sexual interests or his money interest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they do not help in the advancement of anyon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world.  It usually happens that there is som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sk being done by the Gardeners of the World, it is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fficult task because being super brains, they can't fee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, they can't see things, so they make arrange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ts for an appropriate number of them (the supe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ains) to take over a body and come down to Eart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pose as earthlings.  I always say that the bigges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ouble is the awful smell with these bodies.  They smel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hot, rotting meat, and it might take one half da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one can overcome the nausea occasioned by suc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ake-over.  So there really is no way in which a super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ity who possibly has gone wrong somewhere ca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ictimize the substitute body.  It can watch what other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re doing, obviously, but nothing can be done whic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ll harm the super-entity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Well, all this is a terrific puzzle for me because if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super-entity is going to wait until a body is perhap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rty years of age what is going to happen about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ilver Cord?  It's obvious that the Silver Cord is not just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ut off, or I suppose the body-in-waiting would jus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cay 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No, no, no, Lobsang,” the Lama replied. “The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bstitute bodies have a form of Silver Cord which lead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 a source of energy which keeps the way open for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ody to be occupied.  This is known in most religions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the world.  The Silver Cord is by metaphysical mean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nnected to a central source, and the people who look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fter these bodies can assess their condition throug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Silver Cord, and they can add nourishment or tak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way nourishment, depending on the condition of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dy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 shook my  head, baffled, and said,  “Well, how is i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some people have the Silver Cord emerging fro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top of the head while others have it emerging fro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umbilicus?  Does it mean that one is better than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other?  Does it mean that the belly button exit fo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ord is for those not so evolved?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No, no, not at all, it doesn't matter in the slightes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re the Silver Cord emerges.  If you were of a certai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ype you could have a Silver Cord emerging from, say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our big toe as long as the contact is made, that is all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matters.  And as long as the contact is made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ept in good order the body lives on in a state of wha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call stasis.  That means that everything is still. 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ody organs are functioning at their very, very slowest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hroughout the whole of a year a body will consum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ss than one bowl of tsampa.  You see, we have to d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 that way or else we should be forever traipsing alo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se mountain tunnels making sure that a body i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ing properly looked after, and if we had people com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ere to feed the bodies then it would actually do har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 the body because a person could live under statis fo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veral million years provided it has the necessary attention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hat necessary attention can, and is, given by wa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Silver Cord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Then can a great Entity come down and have a look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ee what sort of body the super one is going to oc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upy?”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Times New Roman"/>
          <w:sz w:val="24"/>
          <w:szCs w:val="24"/>
        </w:rPr>
        <w:t xml:space="preserve">No,” said the Lama.  “If the Entity who is going to tak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a body saw the body unoccupied, he wouldn'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am of entering such an ugly looking thing.  Look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e with me, and we will go into the Hall of Coffins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saying he picked up his books and his staff, and ro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is feet rather shakily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I think we should look at your legs first, you know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you appear to be in considerable pain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No, Lobsang, let's have a look at these coffins first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n I promise you we will do my legs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ogether we walked along fairly slowly, the Lam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sulting his chart every so often, and then at last 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 “Ah!  We take the next turning left and the nex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ing left again, and there is the door which we mus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e trudged on up the path and turned to the left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ook the first turning left again.  And there wa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oor, a great door looking as though made of beate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ld.  As we approached a light outside the door flick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ed on and then steadied into constant light, and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 swung open.  We went inside, and I stopped a mo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t taking in the rather gruesome sight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 wonderfully appointed room with a lot of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ts and rails.  “This is for a newly awakened body to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g on to, Lobsang,” said the Lama.  “Most times the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a bit giddy when they are awakened, and it is rathe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nuisance to have one just awakened fall flat on hi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e and mar his features so much that he cannot b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ed for some time.  It upsets all one's arrangements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n perhaps we have to get a different body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different entity, and that makes a lot of extra work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ne of us appreciate that in the slightest.  But com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here and look at this body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Reluctantly I went over to where the Lama beck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ed.  I wasn't fond of seeing dead bodies, it made m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nder why humans had such a short lifespan, shor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deed when you know of a tree which is about four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ousand years old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I looked into the stone coffin and there was a nud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n there.  On his body he had a number of  well, i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ooked like needles with thin wires coming from them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as I watched every so often the body would giv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twitch and a little jump, a most eerie sight indeed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 I watched he opened sightless eyes and closed the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gain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Lama Mingyar Dondup said, “We mus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ave this room now because this man is going to b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ccupied very, very soon, and it is disturbing for all of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m if there are intrusions about.”  He turned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lked out of the room.  I gave a last look around,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 I followed quite reluctantly because the people i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stone coffins, men and women, were quite nude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wondered what a woman would be doing occupy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e of these bodies.  “I am picking up your thoughts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obsang,” said the Lama, “why shouldn't a woman b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sed for some things?  You must have a woman because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re are some places where men cannot enter just as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re are certain places where women cannot enter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t let us move a little more quickly because we do no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nt to delay the waiting super-Entity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We moved a bit more quickly, and then the Lama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aid, “You seem to have quite a lot of questions, you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now, why not ask them because you are going to b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super-Lama and you have to learn an incredibl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mount, things which are taught to about only one i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million of the priesthood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Well,” I said, “when the super-Entity has enter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guest body what happens then?  Does he rus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utto get a jolly good meal?  I'm sure I would!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The Lama laughed and replied, “No, he doesn't rus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ywhere, he is not hungry because the substitute bod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s been kept fed and well nourished, ready for im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diate occupancy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I can't see the point of it, though, Master.  I mean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super-Entity one would think he would enter a bod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had just been born instead of all this messing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with dead bodies which are like zombies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Lobsang, just think for yourself.   A baby has severa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ars before it learns a thing, and it has to go to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hool, it has to be subject to parental discipline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is a real time waster.  It wastes perhaps thirty o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ty years, whereas if the body can do all that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come to these coffins, then indeed he is wort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ch more, he knows all the conditions of life in hi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n part of the world, and he doesn't have to spe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ars waiting and learning, and not being at all su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what it is all about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I have had experiences already,” I said, “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ngs that have happened to me-well, they don'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em tohave any sense in them.  Possibly I shall ge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me enlightenment before we leave this place.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, anyhow, why is it that humans have such a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rribly short lifespan?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 read about some of the Sages, the really wi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, and they seem to have lived one hundred, two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ndred, or three hundred years,  and still look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ng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“</w:t>
      </w:r>
      <w:r>
        <w:rPr>
          <w:rFonts w:eastAsia="Times New Roman" w:cs="Times New Roman"/>
          <w:sz w:val="24"/>
          <w:szCs w:val="24"/>
        </w:rPr>
        <w:t>Well, Lobsang, it is just as well to tell you now, I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 over four hundred years of age, and I can tell you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actly why humans have such a terribly short life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Several million years ago, when this globe was i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infancy, a planet came very close and almost hi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world, in fact it was driven out of its orbit becau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anti-magnetic impulses from the other world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e other planet did collide with a small plane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it shattered into pieces which are now known a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steroid belt.  We shall deal with that more exten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vely a bit later on.  For the present let me tell you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when this world was in formation there were tre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dous volcanoes all over the place, and they w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uring out gouts of lava and smoke.  Now, the smok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se up and formed heavy clouds all around the Earth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world was not meant to be a sunshine world a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.  You see, sunlight is poisonous, sunlight has deadl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ys which are very harmful to a human being.  Well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ays are harmful to all creatures.  But the clou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ver made the world like a greenhouse, all the goo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ays could come through but the bad rays were shu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ut, and people used to live for hundreds of years.  Bu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the rogue planet came so close it swept away all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clouds covering this Earth, and in the space of tw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enerations people had a lifespan of three score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n.  In other words, seventy years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The other planet, when it collided and destroy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smaller world to form the asteroid belt, spilled it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as onto this world.  Now, we have water forming ou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as, but this other world had a very different sort of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a, it was a petroleum sea, and without that collisi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s world would have had no petroleum products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would have been a very good thing because now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ays drugs are taken from petroleum and many of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rugs are harmful things indeed.  But there it is, w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ust have to live with it.  In those early days all the sea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re contaminated with the petroleum products, but   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time that petroleum sank down through the sea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hrough the sea beds and it was, collected in grea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ck basins, basins which were the result of volcanic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fluences under the sea bed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 xml:space="preserve">In time the petroleum will be quite exhaust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cause the type of petroleum available now is of a typ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rmful to Man, its combustion causes a lethal gas t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 formed.  That causes many, many deaths, and it als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uses pregnant women to produce sickly children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n, in some eases, monsters.  We shall see some of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se very shortly because there are other chamber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are going to visit.  You will be able to see all thi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the third dimensional stage.  Now, I know you a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rsting to find out how photographs could be take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billion years ago.  The answer is that there are tre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ndous civilizations in this Universe, and in thos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ays they had photographic equipment which could        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netrate the deepest fog or the darkest darkness,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 photographs were taken.  Then, after a time,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per-science people came to this Earth, and they saw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ople dying like flies, one could say, because if peopl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only live until seventy years of age that is ver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ort indeed and does not give one the opportunit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learn as much as one should.”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listened with rapt attention.  I found all this utterl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ascinating, and in my opinion the Lama Mingya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dup was the cleverest man in Tibet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ama said, “We here on the surface of the Eart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only half the world because this world is hollow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many worlds are, as the Moon is, and there a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living inside.  Now some people deny that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rth is hollow, but I know it is from personal expe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ence because I have been there.  One of the bigges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fficulties is that scientists all over the world deny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istence of anything which THEY did not discover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say it is not possible for people to live inside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rth, they say it is not possible for a person to liv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veral hundred years, and they say it is not possibl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e cloud coverage, when swept away, caused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fespan to shorten.  But it is actually so.  Scientists, you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, always go by text books which convey informatio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is about a hundred years old by the time i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ches the classrooms, and places like this-this caver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we are now-were put here specially by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sest men who lived. The Gardeners of the Earth coul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t ill just the same as the native humans, and some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s an operation was necessary, an operation whic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not be performed on Earth, so the sufferer wa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t into a state of suspended animation and sealed up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 plastic case.  Then the medical men in the cave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send special etheric messages for a hospita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ace ship, and the hospital space ship would quickl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e down and take away the containers with the peo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e who were ill sealed inside.  Then they could eithe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operated upon in space or taken back to their home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sed world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You see, it is easy to travel at a speed much i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cess of light.  Some people used to say, ‘Oh, if you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vel at thirty miles an hour it will kill you becau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ir pressure would blow out your lungs.’  And then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that was proved false, people used to say, ‘Oh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 will never travel at sixty miles an hour, it woul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ll them.’  And then the next statement was that peo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e would never travel at a speed faster than the spe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ound, and now they are saying nothing can eve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vel faster than light.  Light has a speed, you know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bsang.  It is composed of the vibrations which, em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ating from some object, has its impact upon the hu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 eyes, and the human eyes see what the object is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quite definitely, within just a few years, peopl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ll be travelling at many times the speed of light, a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the visitors here in their special space ships. 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ip outside in the other chamber, that was just getting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dy to take off when the mountain quaked and seal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exit.  And, of course, immediately that happened all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air in that chamber was exhausted automaticall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he people aboard were in a state of suspend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imation, but they had been in suspended animati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 long that if we tried to revive them now they woul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bably be quite insane.  That is because certai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ighly sensitive portions of their brains would have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en deprived of oxygen, and without oxygen they die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he person who has such a dead brain-well, the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re not worth keeping alive, they are no longer human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t I am talking too much, Lobsang.  Let's go and look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t some of the other rooms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************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atching "time-museums" of the pas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it is described many ways of showing the real far history in 3d movies and similar - yes later also a method of entering into the 3d movie and be a part of the action - a much more advanced version of active  pc-games of today. Here from chapter 5 where they explore a peculiar room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did “set out” and I should have liked to inves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igate some of the interesting things.  I was vastly intrigu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th the doors, each with an inscription engraved 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door itself.  “All these rooms, Lobsang;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re devoted to different sciences, sciences which hav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ever yet been heard of on this world because here w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re like blind people trying to find the way, in a hous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th many corridors.  But I am as a sighted pers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cause I can read these inscriptions and, as I told you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have had experience of these caves before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At last we came to an apparently blank wall.  There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s a door to the left, and a door to the right, but the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ma Mingyar Dondup ignored them and instead 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ood right in front of that blank wall and uttered a  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st peculiar sound in an authoritative tone.  Imme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ately, without a sound, the blank space split dow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middle and the two halves disappeared into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ides of the corridor.  Inside there was just a faint ligh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owing, a glimmering as of starlight.  We went in t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room and it seemed as large as the world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With a very slight sigh the two halves of the doo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lid across the corridor and this time we were at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pposite side of the apparently blank wall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The light brightened somewhat so that we coul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mly see a great globe floating in space.  It was mo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ar-shaped than round, and there were flashes fro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oth ends of the globe.  “These flashes are the magnetic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ields of the world.  You will learn all about that a bit later.”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stood with mouth agape, there seemed to be shimmer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rtains of ever-changing light around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les, they seemed to undulate and flow from one e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other, but with a very great weakening of colour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und about the equator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ama said some words, words in a languag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known to me.  Immediately there came the light of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int dawn, like the light which comes at the birth of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new day, and I felt like one who had just sat up now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kened from a dream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t was no dream, as I soon found.  The Maste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, “We will sit over here because this is a consol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th which the ages of the world can be varied.  </w:t>
      </w:r>
      <w:r>
        <w:rPr>
          <w:rFonts w:eastAsia="Times New Roman" w:cs="Times New Roman"/>
          <w:b/>
          <w:bCs/>
          <w:sz w:val="24"/>
          <w:szCs w:val="24"/>
        </w:rPr>
        <w:t>You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re not in the third dimension now, remember, h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you are in the fourth dimension, and few people ca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live through that</w:t>
      </w:r>
      <w:r>
        <w:rPr>
          <w:rFonts w:eastAsia="Times New Roman" w:cs="Times New Roman"/>
          <w:sz w:val="24"/>
          <w:szCs w:val="24"/>
        </w:rPr>
        <w:t>.  So if you feel in any way upset or il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 tell me quickly and I can put you right.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could dimly see the Lama's right hand reached ou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ready to turn a button.  Then he turned to me agai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aid, “Are you sure you feel all right, Lobsang?  No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ling of nausea, no feeling of sickness?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No, sir, I feel just fine and absolutely fascinated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 am wondering what we shall see first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Well, first of all we have to see the formation of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ld, and then the arrival of the Gardeners of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ld.  They will come and look around, survey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 and all that, and then they will go away to plan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later still you will see them arrive in a huge space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ip because that is really what the Moon is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uddenly all was dark, the darkest darkness that I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ever experienced, even on a moonless night th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dim starlight, and even in a closed room wit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windows there was still an impression of a littl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.  But here there was nothingness, not a thing. 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I nearly jumped off my seat, I nearly jumped ou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my robe with fright; with incredible speed two fain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ts of light were coming together, and they hit, the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llided, and then the screen was filled with light.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I could see swirling gases and smokes of different col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urs, and then the whole screen, the whole globe fill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rything.  I could see rivers of fire running down fro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lame-belching volcanos.  The atmosphere was almos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urgid.  I was aware, but dimly, that I was watch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mething and that I wasn't actually there in person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 I watched and was more and more fascinated as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ld shrank a little and the volcanos became less, bu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seas were still smoking with the hot lava whic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d poured in.  There was nothing except rocks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ter.  There was only one stretch of land, not a ver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rge stretch of land, but just one solid lump, and i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ave to the globe a peculiar erratic motion.  It did no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llow a circular path but seemed to be following a pat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ich some shaky child had drawn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Gradually as I watched the world became rounde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cooler.  Still there was nothing but rock and water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errible storms which raged across the surface. 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nd pushed over the tops of mountains, and those top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ell down the mountain sides and were ground int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ust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Time elapsed, and by now the Earth covered part of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world because the Earth itself was made by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round up dust from the mountains.  The land heav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shook, and from certain parts there came grea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outs of smoke and steam, and as I watched I saw a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ction of land suddenly break off from the main con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inental mass.  It broke off and for seconds it seem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 hang on to the main mass in a vain hope of being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united.  I could see animals slithering down the slop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g banks and falling into the steaming water.  The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broken piece cracked more, it broke off completel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disappeared beneath the waves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Somehow I found that I could see the other side of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world at the same time, and I saw, to my unutter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ble amazement, land rising out of the sea.  It rose up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ke a giant hand rising it, it rose up, shook a bit,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 quivered to a standstill.  This land, of course, wa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ust rock, not a plant, not a blade of grass, and noth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trees.  And then, as I watched, a mountain nearb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st into flames, lurid flames, red, yellow and blue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n there came a flow of lava, white hot, flowing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a stream of hot water.  But as soon as it touch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ter it jelled and solidified, and soon the surfac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bare rock was covered by a rapidly cooling mas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yellow-blue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looked up in wonder, and I wondered where m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ide had gone.  He was there just behind me, and 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, “Very interesting, Lobsang, very interesting, eh?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 want to see a lot more so we will skip the bit wh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arren earth shook and writhed under the cooling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space.  When we return we shall see the first type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vegetation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sat back in my chair, and I was absolutely amazed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his really happening?  I seemed to be a God look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down at the birth of the world.  I felt “peculiar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this world in front of me seemed larger tha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ld I knew, and I-well, I seemed to be possess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remarkable powers of vision.  I could see the flame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ting out the centre of the world so that it would b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hollow world, something like a ball, and all the tim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 watched there fell upon the surface of the Eart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teorites, cosmic dust, and strange, strange things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fore me, quite within my touch, I thought, th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l some machine.  I could not believe this at all becau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achine was ripped open and bodies fell out, bodie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machinery, and I thought to myself, “In some fu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e Age someone might come across this wreckag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onder what caused it, wonder what it was.” M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ide spoke, “Yes, Lobsang, that's already been done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is present Age coal miners have come across trul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arkable things.  Artifacts of a skill unknown o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Earth, and then also there has come to light i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al some very strange instruments, and in one ea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omplete skeleton of a very tall, very big man.  You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bsang, and I are the only ones to see this becau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the machine was quite completed the God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n as the Gardeners of the World had quarrel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women, and so we can only see the formation of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s, our Earth.  If the machine had been completed we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uld have been able to see on other worlds as well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uldn't that have been a marvelous thing?”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The meteorites rained down raising splashes of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ter when they touched that liquid, and causing ba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dentation when they hit rock or the rudimentary soil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ich at that time covered the Earth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The Lama moved his hand to another button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witches, I suppose they were really called-and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tion speeded up so fast that I could not see what i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s, and then it slowed down again.  I saw a lush sur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ace on the world.  There were vast ferns larger tha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rees towering up toward the sky, the sky now cover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th purple cloud, and causing the air itself to be of a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urple hue.  It was fascinating at first to see a creatu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reathing in and then exhaling what looked like purpl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moke.  But I soon got tired of that, or soon got accus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med to it, and I looked further.  There were ghastly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nsters, incredible things which trod their stolid wa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rough marshlands and bog.  It seemed as if noth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uld stop them.  One vast creature-I haven't the va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uest idea what it was called-came across a whol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roup of slightly smaller creatures.  They would no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ve, and the larger one would not stop so he jus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owered his head and with a massive spike of bone 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at I suppose was his nose he just ripped his wa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rough the other animals.  The damp soil was strew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th blood, intestines, and other things of a like nature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as these parts of the animals fell to the grou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re emerged from the water peculiar things with six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gs and jaws shaped like two shovels.  These things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ucked in to all the food they found, and then look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bout them for more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es, there was one of their members who had falle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ver a log, or something, and broken a leg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others all set upon him and ate hi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ive, leaving only the bones to bear evidence of wha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d happened.  But soon the bones were covered wit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liage which had grown, flourished and withered,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allen to the ground.  Millions of years later this woul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a coal seam and the bones of the animal would b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ug up and be a seven day wonder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orld spun on, faster now because things w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veloping more quickly.  The Lama Mingyar Dondup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etched out to another switch and with his left elbow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jabbed me in the ribs and said, “Lobsang, Lobsang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you sure you are not asleep? This you must see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stay awake and watch.”  He switched on whateve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, it might be called a picture but it was thre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mensional, one could get behind it without any ap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ent effort.  The Lama dug me in the ribs and point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at the purple sky.  There there was the gleam of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lver, a long silver tube closed at both ends was slowl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cending.  At last it was clear of the purple clouds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t hovered many feet above the land, and then, a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 it had come to a sudden great decision, i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opped gently to the surface of the world.  For a few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utes it just stayed there, motionless.  One had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pression of some wary animal looking about befo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ving the safety of its covering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last the creature seemed to be satisfied, and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at section of metal fell from the side and hit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ound with a soggy clang.  A number of peculiar crea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es appeared in the opening and looked about them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were about twice the height of a tall man,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ice as broad, but they seemed to be covered in som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t of garment which covered them from head to foot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ead part was quite transparent.  We could see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ern, autocratic faces of the people inside.  The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to be poring over a map and making notation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they did so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last they decided that everything was all right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o one by one they dropped on to the big piece of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tal which had fallen to the ground but which ye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ained attached to the vessel by one side.  These me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covered in some sort of sheath or protective cloth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.  One of the men-I guessed that they were me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though it was hard to say through all the smoke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ifficulty of seeing past their transparent head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ieces-but one of them stepped off the big sheet of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tal and fell flat on his face in the murk.  Almos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fore he had touched the surface vile looking creature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ashed out of the vegetation and attacked him.  Hi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rades lost no time in producing some sort of a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apon from the belt they wore.  Quickly the man wa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ulled back onto the sheet of metal, and it was seen 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the covering of the body was badly torn, appar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ntly by animals, and red blood was flowing.  Two of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men carried him aboard the ship, or whatever i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s, and several minutes later they came out again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rrying something in their hands.  They stood on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tal sheet and both pushed a button on an instrument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they were carrying, and flame came out from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pointed nozzle.  All the insect things on the shee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rled up into a burning crisp, and were swept off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tal sheet which then closed up into the body of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ip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The men with the flames moved cautiously arou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laying the flames on the floor or on the ground, and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rning quite a swathe of earth on one side of the ship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 they switched off their flames and hurried after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other men who had gone through a forest of ferns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se ferns were as big as big trees, and it was easy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 follow the passage of men through them becaus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pparently they had some sort of cutting device whic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ust swung from side to side and cut the fern dow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most to ground level.  I decided I must try to see wha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 was they were doing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I moved from my seat and went a little way left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re I got a better viewpoint because now I could se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men apparently coming toward me.  In front of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ther men two men held some machine which glid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ong and cut down all the fern that got in its way.  I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emed to have a rotating blade, and soon they brok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rough the forest of fern and found an open space i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ich a number of animals were gathered.  The animals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ooked at the men and the men looked at the animals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e man thought he would test their aggressivenes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he pointed a metal tube at them and pulled on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ttle spur of metal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a tremendous explosion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animal at which the weapon had been point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 fell to pieces, just collapsed.  It reminded me of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nk who had fallen from the top of a mountain, every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was so scattered.  But of the other animals th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 sign, they took off too quickly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We'd better move on a bit, Lobsang, we've got a lo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ground to cover and we will speed up for about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sand years.”   The Lama moved one of those switc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bs, and everything in the globe swirled around lik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whirlpool, and eventually it came to its natural rat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rotation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This is a more suitable time, Lobsang.  You'd bette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bserve carefully because we will see how these cave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made.”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e looked very carefully and we saw a very low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dge of hills, and as they revolved closer to us we saw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it was rock, rock covered in green mossy material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cept for the very top, and that top just showed ba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ck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ff to one side we saw some strange houses, the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to be half round.  If you cut a ball in half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put the half that has been cut on the ground the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ould have some idea of what these buildings w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.  We looked at them and saw people moving about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were clad in some material which clung to thei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dies and left no doubt as to which sex was which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now they had the transparent headpiece off,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were talking to each other and there seemed to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quite a lot of quarrelling going on.  One of the me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pparently the chief; he brusquely gave some or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rs and a machine came out of one of the shelter place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moved toward the rocky ridge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e of the men moved forward and sat on a metal sea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t the back of the machine.  Then the machine mov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ward, emitting “something” from nozzles all alo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front, the forward part, the bottom and the sides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as the machine moved slowly forward the rock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lted, and seemed to shrink inside itself. The machin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itted ample light so we could see it was boring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tunnel right into the living rock.  It moved on and on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hen it started to circle and in the space of a few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urs it had excavated the big cave into which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first entered.  It was an immense cave, and w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uld see that it wa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lly a hutment or hangarage for some of their ma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ines which were flying about all the time.  It all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emed most puzzling to us.  We forgot all about time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forgot all about being hungry or thirsty, and then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the great chamber was finished, the machin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llowed a path which had apparently been marked o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floor and that path was converted into one of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rridors.  It went on and on and on, out of our sight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t then other machines came in and in the corridors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y excavated rooms of different sizes.  They seem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 melt the rock.  It seemed just to melt and then push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s way back leaving a surface as smooth as glass.  The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s no dust and no dirt, just this gleaming surface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As the machines did their work, gangs of men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men moved into the rooms carrying boxes and boxes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more boxes, but the boxes all seemed to float in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air.  Certainly they were no effort to lift.  But a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verseer stood in the centre of a room and pointed t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re each box should be deposited.  Then when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om had its full complement of the boxes the worker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rted unpacking some of them.  There were strange 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chines and all manner of curious objects, one I re-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gnised as being a microscope.  I had seen a very crud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e before because at one time the Dalai Lama ha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en given one from Germany, and so I knew the prin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ipal of the thing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We were attracted by a brawl which seemed to b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king place.  It was as if some of the men and wome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re opposed to the other men and women.  There wa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uch shouting, must gesticulation, and at last a whol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llection of men and women got into some of thes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ehicles which traveled through the air.  They said n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ood-byes or anything like that, they just got inside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door was closed, and the machines went up into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ir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ew days later-the days according to the spee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globe we were watching-a number of the ship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 back, and they hovered above the encampment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the bottom of the ships opened and things fell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.  We looked and we could see people running wit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perate speed away from where the things would fall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they threw themselves flat on the ground as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rst object hit the ground and exploded in a violen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illiant flash of purple.  We had difficulty in seeing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we were absolutely dazzled by the brillian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ash, but then from the forest of ferns there came thi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fts of brilliant light.  They moved about, and one of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hafts struck one of the machines in the air.  Im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diately it vanished in a burst of flame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“</w:t>
      </w:r>
      <w:r>
        <w:rPr>
          <w:rFonts w:eastAsia="Times New Roman" w:cs="Times New Roman"/>
          <w:sz w:val="24"/>
          <w:szCs w:val="24"/>
        </w:rPr>
        <w:t>You see, Lobsang, even the Gardeners of the Earth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heir problems, their problems were sex, th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too many men and too few women, and when men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been away from women for a long time-well,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get lustful and they resort to great violence.  Th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no point in us watching this because it is just a cas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murder and rape.”  After a time a lot of the ship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parted, apparently to their mother ship which was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ling the globe far out in space.  After some days 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umber of big ships came and landed, and heavily ar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ured men came out and they started hunting thei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lows through the foliage.  Whoever they saw the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t without asking any questions, shot, that is, if th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son was male.  If she was female they captured her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arried her off to one of the ships.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e had to stop.  The pangs of hunger and thirst were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ssing too much.  So we had our ordinary tsampa an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ter, and having got through that and done a few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things we returned to the chamber which had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lobe which appeared to be the world.  The Lama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gyar Dondup switched on something, and we saw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ld again.  There were creatures on it now, crea-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es about four feet tall and very, very bandy.  The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weapons of a sort consisting of a piece of stick at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end of which was lashed a sharp stone which they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de sharper by chipping away and chipping awa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ntil there was a really sharp edge.  There were a num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r of the men making these weapons, and others we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king weapons of a different kind.  They seemed to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ve a strip of leather; and in it they placed larg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ones.  Two men drew back the leather loop, which wa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aturated in water to make it stretchable, and they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gether released the loop.  A stone would go soar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way towards the enemy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But we were more interested in seeing how civilis- 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tions changed, so the Lama Mingyar Dondup worke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is controls again and everything became obscure i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globe.  It seemed to be several minutes before ther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s a gradual lightening as of the dawn slowly appearing,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then there was normal daylight again and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saw a mighty city with tall spires and minarets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om tower to tower there stretched flimsy looking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ridges.  It was a marvel to me that they could suppor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mselves let alone take traffic, but then I saw that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l the traffic was aerial traffic.  Of course, a few peopl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lked about on the bridges and on the different level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street, but then all of a sudden we heard a thunderou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r.  It did not dawn on us for a moment that it cam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om the three dimensional globe, but we looked in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ntly and we could see minute specks coming toward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city.  Just before reaching the city the minut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ecks circled and dropped things from their under-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ides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The mighty city collapsed.  The towers were shorn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f, the bridges crumpled up like pieces of string too  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notted and twisted to be of any use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We saw bodies falling out of the higher buildings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guessed they must have been the leading citizens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cause of their dress and because of the quality of the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urnishings which fell with them.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ind w:right="20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